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7. Permit History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8275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4200" cy="439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7. Permit History Report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mit History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219700" cy="2962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elect permit types: </w:t>
      </w:r>
      <w:r>
        <w:rPr/>
        <w:t>Click to check the box next to the types of Permits to appear in this repo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range of years:</w:t>
      </w:r>
      <w:r>
        <w:rPr/>
        <w:t xml:space="preserve"> Click the drop down arrows to select the range of years that will be reported 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tailed report OR Summary report:</w:t>
      </w:r>
      <w:r>
        <w:rPr/>
        <w:t xml:space="preserve"> Select whether this report shows the Permit history on a Monthly basis, or on a Yearly bas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lanning/Zo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LazyFool666</cp:lastModifiedBy>
  <dcterms:modified xsi:type="dcterms:W3CDTF">2009-08-11T12:33:00Z</dcterms:modified>
  <cp:revision>98</cp:revision>
  <dc:subject/>
  <dc:title>MENU</dc:title>
</cp:coreProperties>
</file>